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«Чебур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Алябьев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крытое занятие по развитию речи в средней группе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ма: «По лесной дорожке к сказ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оспитатель: Заятникова  Е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18 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речи детей, трансляция опыта работы по развитию речи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ерез использование приемов ТРИЗ - технологии  (противоречие, творческие задачки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озговой штур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умение употреблять в речи слова - антонимы (большие - маленькие, веселые - грустны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придумывать небольшой конец сказ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гащать речь, совершенствовать умение подбирать существительные к прилагательным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правила произношения гласного звука «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разовывать форму множественного числа существительных в В.п. и употреблять  эти существительные в именительном и винительном падежах обозначающих детенышей животных. (Волчонок – волчат)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связную речь детей, умение рассуждать, творчески мысли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русским народным сказ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: </w:t>
      </w:r>
      <w:r>
        <w:rPr>
          <w:rFonts w:cs="Times New Roman" w:ascii="Times New Roman" w:hAnsi="Times New Roman"/>
          <w:sz w:val="24"/>
          <w:szCs w:val="24"/>
        </w:rPr>
        <w:t>средня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групповая комн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детей: </w:t>
      </w:r>
      <w:r>
        <w:rPr>
          <w:rFonts w:cs="Times New Roman" w:ascii="Times New Roman" w:hAnsi="Times New Roman"/>
          <w:sz w:val="24"/>
          <w:szCs w:val="24"/>
        </w:rPr>
        <w:t>18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ловесный, игровой, практический, нагля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ы: </w:t>
      </w:r>
      <w:r>
        <w:rPr>
          <w:rFonts w:cs="Times New Roman" w:ascii="Times New Roman" w:hAnsi="Times New Roman"/>
          <w:sz w:val="24"/>
          <w:szCs w:val="24"/>
        </w:rPr>
        <w:t>объяснение, рассуждение, беседа, решение проблемный ситуаций, ситуативный разговор, дидактическая игра, упражнение, приемы ТРИЗ - технологии (противоречие, творческие задачки, мозговой щтур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СО: </w:t>
      </w:r>
      <w:r>
        <w:rPr>
          <w:rFonts w:cs="Times New Roman" w:ascii="Times New Roman" w:hAnsi="Times New Roman"/>
          <w:sz w:val="24"/>
          <w:szCs w:val="24"/>
        </w:rPr>
        <w:t>Музыкальный цен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ый материал: </w:t>
      </w:r>
      <w:r>
        <w:rPr>
          <w:rFonts w:cs="Times New Roman" w:ascii="Times New Roman" w:hAnsi="Times New Roman"/>
          <w:sz w:val="24"/>
          <w:szCs w:val="24"/>
        </w:rPr>
        <w:t>схема животных, игрушка волк, резные картинки, мяч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ая работа: </w:t>
      </w:r>
      <w:r>
        <w:rPr>
          <w:rFonts w:cs="Times New Roman" w:ascii="Times New Roman" w:hAnsi="Times New Roman"/>
          <w:sz w:val="24"/>
          <w:szCs w:val="24"/>
        </w:rPr>
        <w:t>Богдан П, Дима К, Ярик П – отвечать на заданный вопрос полным отв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сказки «Теремок»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        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непосредственно образовательной  деятельности: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д музыку дети вместе с воспитателем заходят в группу, встают в круг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(Проводится координационно-ритмическая игра в начале занятия для концентрации внимания детей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ыбнемся солнышку: 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 золотое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емся небу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 голубое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емся дождику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йся словно из ведра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емся мы гостям,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ем им добра!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 </w:t>
      </w:r>
      <w:r>
        <w:rPr>
          <w:color w:val="000000"/>
          <w:sz w:val="28"/>
          <w:szCs w:val="28"/>
        </w:rPr>
        <w:t xml:space="preserve">давайте ребята поздороваемся с нашими гостями с начало тихо, а потом громко.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вучит музыка «В гостях у сказки»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аша:</w:t>
      </w:r>
      <w:r>
        <w:rPr>
          <w:color w:val="000000"/>
          <w:sz w:val="28"/>
          <w:szCs w:val="28"/>
          <w:shd w:fill="FFFFFF" w:val="clear"/>
        </w:rPr>
        <w:t xml:space="preserve"> Здравствуйте маленькие дети (большие), здравствуйте злые дети (добрые), здравствуйте грустные дети (веселые). Вы значит большие, веселые, добрые детки, а меня зовут Маша. Я приглашаю вас в сказку, но что бы узнать, как эта сказка называется нужно выполнить задания с героями из этой сказк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 xml:space="preserve"> Готовы выполнять задания? (да). По дорожке в лес пойдем и отгадку там найдем. (садятся на стульчики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 смотрите на дереве кто - то оставил нам ребус. (лиса, заяц). Как ласково можно сказать</w:t>
      </w:r>
      <w:r>
        <w:rPr>
          <w:sz w:val="28"/>
          <w:szCs w:val="28"/>
          <w:shd w:fill="FFFFFF" w:val="clear"/>
        </w:rPr>
        <w:t>?</w:t>
      </w:r>
      <w:r>
        <w:rPr>
          <w:color w:val="FF0000"/>
          <w:sz w:val="28"/>
          <w:szCs w:val="28"/>
          <w:shd w:fill="FFFFFF" w:val="clear"/>
        </w:rPr>
        <w:t xml:space="preserve">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color w:val="000000"/>
          <w:sz w:val="28"/>
          <w:szCs w:val="28"/>
          <w:shd w:fill="FFFFFF" w:val="clear"/>
        </w:rPr>
        <w:t xml:space="preserve"> С первым заданием справились, что же дальше нас ждет?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родолжи рассказ. В одном сказочном лису жили медведица с  медвежатами. Когда медвежата покушали, медведица легла спать, а маленькие медвежата убежали в лес…, как вы думаете, ребята, что было дальше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Физ. Минутка «Лягушка» (на стульчики сели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явился (волк игрушка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лк   серый как…                           </w:t>
      </w:r>
    </w:p>
    <w:p>
      <w:pPr>
        <w:pStyle w:val="Style15"/>
        <w:tabs>
          <w:tab w:val="clear" w:pos="708"/>
          <w:tab w:val="left" w:pos="4395" w:leader="none"/>
        </w:tabs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злой как...</w:t>
        <w:tab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большой как…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страшный как…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крадется как…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к воет волк «У»  набираем воздух носиком и полной грудью выдыхаем ртом с произношением «У» кем раньше был волк? (Волчонком) а если их много? (волчата) А если они спрячутся не стало кого? (Волчат) Как крадется волк?  (изобразить)                   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color w:val="000000"/>
          <w:sz w:val="28"/>
          <w:szCs w:val="28"/>
        </w:rPr>
        <w:t xml:space="preserve"> Собери картинку.  По дорожке мы пойдем и картинку соберем (Идут по ручейку, Перепрыгивая через кочки.)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: Ребята, в какой сказке мы оказались?  («Теремок»)  Какие герои живут в этой сказке? (волк, заяц, лиса, медведь.) Чему учит эта сказка? (выслушать ответы детей) Эта сказка учит дружбе и взаимовыручке, в любой ситуации не терять надежды т.к. друзья придут на помощь. Есть такая пословица: </w:t>
      </w:r>
      <w:r>
        <w:rPr>
          <w:color w:val="333333"/>
          <w:sz w:val="28"/>
          <w:szCs w:val="28"/>
          <w:shd w:fill="FFFFFF" w:val="clear"/>
        </w:rPr>
        <w:t>Дерево держится корнями, а человек друзьями. (Повторить вместе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мы все с вами были дружные. Кто считает, что мы справились с заданием угостят красными орешками, а кто считает что мы не справились синими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Маша</w:t>
      </w:r>
      <w:r>
        <w:rPr>
          <w:color w:val="000000"/>
          <w:sz w:val="28"/>
          <w:szCs w:val="28"/>
        </w:rPr>
        <w:t>: Молодцы за то, что вы отгадали сказку, я вам подарю интересный магнитный театр. А педагогам театр на палочках, что бы деток своих радовали, а мне пора бежать и все рассказывать маме до свидания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Звучит музыка дети выходят из зала.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33:00Z</dcterms:created>
  <dc:creator>связной</dc:creator>
  <dc:description/>
  <dc:language>en-US</dc:language>
  <cp:lastModifiedBy>связной</cp:lastModifiedBy>
  <cp:lastPrinted>2018-04-02T22:24:00Z</cp:lastPrinted>
  <dcterms:modified xsi:type="dcterms:W3CDTF">2021-01-21T04:33:00Z</dcterms:modified>
  <cp:revision>2</cp:revision>
  <dc:subject/>
  <dc:title/>
</cp:coreProperties>
</file>